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    с 04 декабря     по 09 декабря   2023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557"/>
        <w:gridCol w:w="44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родная Ж.В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КОЖНО-.ВЕН.ЗА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ычканова 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КОЖНО-.ВЕН.ЗА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ычканова 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КОЖНО-.ВЕН.ЗА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ычканова 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,302                                                                                                                    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К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Удалова Е.Н.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К.А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sz w:val="20"/>
                <w:szCs w:val="20"/>
              </w:rPr>
              <w:t>с БЕЗОП. ЖИЗНЕДЕЯТ-ТИ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  <w:p>
            <w:pPr>
              <w:pStyle w:val="Normal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далова Е.Н.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МДК05.02</w:t>
            </w:r>
          </w:p>
          <w:p>
            <w:pPr>
              <w:pStyle w:val="Normal"/>
              <w:ind w:left="-142" w:right="-114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АССАЖ ПРИ ЗАБ.</w:t>
            </w:r>
          </w:p>
          <w:p>
            <w:pPr>
              <w:pStyle w:val="Normal"/>
              <w:ind w:left="-142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ОР ДВИГ.АППАРАТА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енко В.А.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далова Е.Н.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ОП. ЖИЗНЕДЕЯТ-ТИ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далова Е.Н.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</w:tr>
      <w:tr>
        <w:trPr>
          <w:trHeight w:val="5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 ТОЧЕЧНЫ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ind w:left="-97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5.03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ПРИ ЗАБ-ЯХ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Й СИСТЕМЫ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В.А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5.03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ПРИ ЗАБ-ЯХ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В.А.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46870380"/>
      <w:r>
        <w:rPr/>
        <w:t>Зам.директора по учебной работе                    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46870380"/>
      <w:r>
        <w:rPr/>
        <w:t>Диспетчер учебного отдела                                                                                                         Г.Г.Карпицкая</w:t>
      </w:r>
      <w:bookmarkEnd w:id="1"/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9:00Z</dcterms:created>
  <dc:creator>Vera</dc:creator>
  <dc:description/>
  <cp:keywords/>
  <dc:language>en-US</dc:language>
  <cp:lastModifiedBy>User-482</cp:lastModifiedBy>
  <cp:lastPrinted>2023-09-22T17:38:00Z</cp:lastPrinted>
  <dcterms:modified xsi:type="dcterms:W3CDTF">2023-12-01T08:54:00Z</dcterms:modified>
  <cp:revision>6</cp:revision>
  <dc:subject/>
  <dc:title>Отделение: МАССАЖ</dc:title>
</cp:coreProperties>
</file>